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Tennessee Undergraduate Social Science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Union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Tennessee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w:t></w:t>
      </w:r>
      <w:r>
        <w:rPr>
          <w:b/>
          <w:sz w:val="28"/>
          <w:szCs w:val="28"/>
        </w:rPr>
        <w:t>Tuesday, November 18</w:t>
      </w:r>
      <w:r>
        <w:rPr>
          <w:rFonts w:cs="Wingdings 2" w:ascii="Wingdings 2" w:hAnsi="Wingdings 2"/>
          <w:b/>
          <w:sz w:val="28"/>
          <w:szCs w:val="28"/>
        </w:rPr>
        <w:t></w:t>
      </w:r>
    </w:p>
    <w:p>
      <w:pPr>
        <w:pStyle w:val="Normal"/>
        <w:rPr>
          <w:rFonts w:ascii="Wingdings 2" w:hAnsi="Wingdings 2" w:cs="Wingdings 2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:00 a.m. - 2:40 p.m.</w:t>
        <w:tab/>
        <w:t>Registration</w:t>
      </w:r>
      <w:r>
        <w:rPr>
          <w:sz w:val="20"/>
          <w:szCs w:val="20"/>
        </w:rPr>
        <w:t xml:space="preserve">........................................................ </w:t>
      </w:r>
      <w:r>
        <w:rPr>
          <w:b/>
          <w:sz w:val="20"/>
          <w:szCs w:val="20"/>
        </w:rPr>
        <w:t xml:space="preserve">Lobby, James Union Build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:40 a.m.-11:05 a.m.</w:t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ssues in Medical Anthropology</w:t>
      </w:r>
      <w:r>
        <w:rPr>
          <w:sz w:val="20"/>
          <w:szCs w:val="20"/>
        </w:rPr>
        <w:t>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/>
      </w:pPr>
      <w:r>
        <w:rPr>
          <w:sz w:val="20"/>
          <w:szCs w:val="20"/>
        </w:rPr>
        <w:tab/>
        <w:t>Organizer and Moderator: Dr.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Adrian N. Mackie (MTSU): “(Un) Seen in the Nacirema: Infectious Discourse on Health in the </w:t>
        <w:tab/>
        <w:t>Munda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ames Adcock (MTSU): “Advances in Biotechnology: Cross-Cultural Examinations into the </w:t>
        <w:tab/>
        <w:t>Bioethics of Body Manipul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eah Brooks (MTSU): “Navigating Health: Hospice Nurses and ‘Do Not Resuscitate’ Form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ason Eberhardt (MTSU):  Native American Health Care: Third World Communities in a First </w:t>
        <w:tab/>
        <w:t>World Setting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East Asian Cultures</w:t>
      </w:r>
      <w:r>
        <w:rPr>
          <w:sz w:val="20"/>
          <w:szCs w:val="20"/>
        </w:rPr>
        <w:t>.............................................................................................</w:t>
      </w:r>
      <w:r>
        <w:rPr>
          <w:b/>
          <w:sz w:val="20"/>
          <w:szCs w:val="20"/>
        </w:rPr>
        <w:t xml:space="preserve"> Dining Room C-1</w:t>
      </w:r>
    </w:p>
    <w:p>
      <w:pPr>
        <w:pStyle w:val="Normal"/>
        <w:rPr/>
      </w:pPr>
      <w:r>
        <w:rPr>
          <w:sz w:val="20"/>
          <w:szCs w:val="20"/>
        </w:rPr>
        <w:tab/>
        <w:t>Organizer and Moderator: Dr. William Legget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imberly V. Ouimet (MTSU): “The Aging of Japan: The Effects of Shifting Intergenerational </w:t>
        <w:tab/>
        <w:t>Relations and Responsibilities of Elder Car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etsuo Nakanoshima (MTSU): “Dispelling Misconceptions of the Buddhist Clergy and Warrior </w:t>
        <w:tab/>
        <w:t>Class of ‘Feudal’ Japa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eslie Schuder (MTSU): “Chinese Women Dissected Under Confucianist Practi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Sociological Theory and the Media</w:t>
      </w:r>
      <w:r>
        <w:rPr>
          <w:sz w:val="20"/>
          <w:szCs w:val="20"/>
        </w:rPr>
        <w:t>…………………….………………………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Dr. Vicki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esente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eresa Smith (MTSU): “Lighten Up: Don't Keep Yourself in the Dark, the Importance </w:t>
        <w:tab/>
        <w:t xml:space="preserve">of </w:t>
        <w:tab/>
        <w:t>Owning Your Knowledg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indsey Scruggs (MTSU): “The Digital Revolution”</w:t>
      </w:r>
    </w:p>
    <w:p>
      <w:pPr>
        <w:pStyle w:val="Normal"/>
        <w:rPr/>
      </w:pPr>
      <w:r>
        <w:rPr>
          <w:sz w:val="20"/>
          <w:szCs w:val="20"/>
        </w:rPr>
        <w:tab/>
        <w:t>- Kaci Cart (MTSU): “The MEADia: A Look at Contemporary Media as the Generalized Oth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eremy McAnulty (MTSU): “Pacified and Hypnotized: Television as the Faceless Distributor of </w:t>
        <w:tab/>
        <w:t>the Ruling Class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Felicia Brown (MTSU): “Dissection of a Reflection: Gilman and the Media Construction of </w:t>
        <w:tab/>
        <w:t>Gender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tashia B. Sartain (MTSU): “Pay No Attention to that Man behind the Curtain: Marx on </w:t>
        <w:tab/>
        <w:t>Corporate Sponsored-Censorship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:10a.m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tudent Paper Competition Awards</w:t>
      </w:r>
      <w:r>
        <w:rPr>
          <w:sz w:val="20"/>
          <w:szCs w:val="20"/>
        </w:rPr>
        <w:t xml:space="preserve"> .................................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0a.m.-12:45 p.m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THEMATIC PANEL DISCUSSION</w:t>
      </w:r>
      <w:r>
        <w:rPr>
          <w:sz w:val="20"/>
          <w:szCs w:val="20"/>
        </w:rPr>
        <w:t>.................................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</w:t>
      </w:r>
      <w:r>
        <w:rPr>
          <w:i/>
          <w:sz w:val="20"/>
          <w:szCs w:val="20"/>
        </w:rPr>
        <w:t>The Politics of Healthcare”</w:t>
      </w:r>
      <w:r>
        <w:rPr>
          <w:sz w:val="20"/>
          <w:szCs w:val="20"/>
        </w:rPr>
        <w:t xml:space="preserve">: A panel discussion on regional healthcare issues.  </w:t>
        <w:tab/>
        <w:tab/>
        <w:tab/>
        <w:tab/>
        <w:t xml:space="preserve">Participants: Jason Wasserman (Symposium Keynote speaker), Russell </w:t>
        <w:tab/>
        <w:tab/>
        <w:tab/>
        <w:tab/>
        <w:tab/>
        <w:t xml:space="preserve">Caughron (Administrator, TN Veterans Home), Lisa Baird (Director, Cannon </w:t>
        <w:tab/>
        <w:tab/>
        <w:tab/>
        <w:tab/>
        <w:t xml:space="preserve">County SAVE Domestic Violence Program), Lori Smith (Special Projects </w:t>
        <w:tab/>
        <w:tab/>
        <w:tab/>
        <w:tab/>
        <w:t xml:space="preserve">Director, TN Health Care Campaign), Arlene Benefield (Director of Admission </w:t>
        <w:tab/>
        <w:tab/>
        <w:tab/>
        <w:tab/>
        <w:t xml:space="preserve">Services, Alacare Home Health and Hospice), and Patrick Willard  (Associate </w:t>
        <w:tab/>
        <w:tab/>
        <w:tab/>
        <w:tab/>
        <w:t>State Director, Advocacy, AARP).  Moderator: Dr. Brian Hinote (MTS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:00-2:25 p.m.</w:t>
      </w: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>Lunch with Panel participants</w:t>
      </w:r>
      <w:r>
        <w:rPr>
          <w:sz w:val="20"/>
          <w:szCs w:val="20"/>
        </w:rPr>
        <w:t>……………………………….</w:t>
      </w:r>
      <w:r>
        <w:rPr>
          <w:b/>
          <w:sz w:val="20"/>
          <w:szCs w:val="20"/>
        </w:rPr>
        <w:t>JUB Dining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:00-2:25 p.m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Library Research Project I </w:t>
      </w:r>
      <w:r>
        <w:rPr>
          <w:sz w:val="20"/>
          <w:szCs w:val="20"/>
        </w:rPr>
        <w:t>.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/>
      </w:pPr>
      <w:r>
        <w:rPr>
          <w:sz w:val="20"/>
          <w:szCs w:val="20"/>
        </w:rPr>
        <w:tab/>
        <w:t>Organizer: Dr. Ida Fadzillah, MTSU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cussant: Kristen West, MT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yle Kennedy (MTSU): “Approaches to Library Us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arah Visocky (MTSU): “Walker Library and Student Culture at MTS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my Ronner (MTSU): “Student Reactions to the Libra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Issues of Race</w:t>
      </w:r>
      <w:r>
        <w:rPr>
          <w:sz w:val="20"/>
          <w:szCs w:val="20"/>
        </w:rPr>
        <w:t xml:space="preserve">....................................................................................................... 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Shelley Brown, Tennessee Tech and Dr.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Tara Prairi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- Justin Clouse (Tenn. Tech): “Perceived Level of Threat Based on Race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evie Storie and Rebecca Ross (Tenn. Tech): “Social Approval and Disapproval of Interracial </w:t>
        <w:tab/>
        <w:t>Relationship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lizabeth Smith (Tenn. Tech): “International Adoptions”</w:t>
      </w:r>
    </w:p>
    <w:p>
      <w:pPr>
        <w:pStyle w:val="Normal"/>
        <w:rPr/>
      </w:pPr>
      <w:r>
        <w:rPr>
          <w:sz w:val="20"/>
          <w:szCs w:val="20"/>
        </w:rPr>
        <w:tab/>
        <w:t>- Hyeryon Kim (MTSU): “Discrimination against Asian Americans in Public School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:40-4:05 p.m.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  <w:t>Library Research Project II</w:t>
      </w:r>
      <w:r>
        <w:rPr>
          <w:sz w:val="20"/>
          <w:szCs w:val="20"/>
        </w:rPr>
        <w:t>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/>
      </w:pPr>
      <w:r>
        <w:rPr>
          <w:sz w:val="20"/>
          <w:szCs w:val="20"/>
        </w:rPr>
        <w:tab/>
        <w:t>Organizer: Dr. Ida Fadzillah, MTSU</w:t>
      </w:r>
    </w:p>
    <w:p>
      <w:pPr>
        <w:pStyle w:val="Normal"/>
        <w:rPr/>
      </w:pPr>
      <w:r>
        <w:rPr>
          <w:sz w:val="20"/>
          <w:szCs w:val="20"/>
        </w:rPr>
        <w:tab/>
        <w:t>Discussant: Suzanne Mangrum, MTSU Walker Libr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ara Blakely (MTSU): “Use of Library Spa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uth Zipfel (MTSU): “Anthropology Majors’ Understanding of Walker Libra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oshua Smotherman (MTSU): “Applied Anthropology at Work at Walker Libra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Graduate Student Panel</w:t>
      </w:r>
      <w:r>
        <w:rPr>
          <w:sz w:val="20"/>
          <w:szCs w:val="20"/>
        </w:rPr>
        <w:t>………………………………...………...……………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Amanda Watso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Dr. Foster Amey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manda Watson (MTSU): “US Household Characteristics and Racial/Ethnic Prejudi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yan Lorimer (MTSU): “Performing Masculinity in a Strip Club: Explorations of How Men </w:t>
        <w:tab/>
        <w:t>Perform Gender in a Hyper-Sexed Environment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ngela Abbott (MTSU): “The Thin Line: The Relationship Between Mental Health and </w:t>
        <w:tab/>
        <w:t>Workforce Participation of Welfare Mothe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uther Hutchenson (MTSU): “Maniac or Martyr: Assessing an Altruistic Answer to Wa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Cultures and Change</w:t>
      </w:r>
      <w:r>
        <w:rPr>
          <w:sz w:val="20"/>
          <w:szCs w:val="20"/>
        </w:rPr>
        <w:t>…………………………….............................................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Ida Fadzillah (MT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Marthamary E. Scherer (Murray State University): “All the King’s Men Couldn’t Put Him Back </w:t>
        <w:tab/>
        <w:t>Together Again! Living with the Effects of Deindustrialization in Cairo, Illinoi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encer Pelton (MTSU): “Cultural Change in the Eastern Band of the Cherokee N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ordan Dawdy (MTSU): “A Mystery on Our Plate: Beliefs about Agriculture from a College </w:t>
        <w:tab/>
        <w:t>Peer Group”</w:t>
      </w:r>
    </w:p>
    <w:p>
      <w:pPr>
        <w:pStyle w:val="Normal"/>
        <w:rPr/>
      </w:pPr>
      <w:r>
        <w:rPr>
          <w:sz w:val="20"/>
          <w:szCs w:val="20"/>
        </w:rPr>
        <w:tab/>
        <w:t>- Rahma Mohamed (MTSU): “Rate of Depression among Refugees and Immigrant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Brittney Oliver (MTSU): “Current Trends and Attitudes Toward Health and Healthcare Practices </w:t>
        <w:tab/>
        <w:t>Among Middle-Aged and Elderly Adults”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:30-6:00 p.m. </w:t>
        <w:tab/>
        <w:tab/>
        <w:t>KEYNOTE ADDRESS</w:t>
      </w:r>
      <w:r>
        <w:rPr>
          <w:sz w:val="20"/>
          <w:szCs w:val="20"/>
        </w:rPr>
        <w:t>........................................................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Dr. Jason Wasserman, Assistant Professor of Sociology and Director of the Community and Urban Studies Program at Texas Tech University will be speaking on “</w:t>
      </w:r>
      <w:r>
        <w:rPr>
          <w:i/>
          <w:sz w:val="20"/>
          <w:szCs w:val="20"/>
        </w:rPr>
        <w:t>The Medicalization of Homelessness: How the Homeless are Made Sick and Why Social Science Keeps Them that Way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w:t></w:t>
      </w:r>
      <w:r>
        <w:rPr>
          <w:b/>
          <w:sz w:val="28"/>
          <w:szCs w:val="28"/>
        </w:rPr>
        <w:t>Wednesday, November 19</w:t>
      </w:r>
      <w:r>
        <w:rPr>
          <w:rFonts w:cs="Wingdings 2" w:ascii="Wingdings 2" w:hAnsi="Wingdings 2"/>
          <w:b/>
          <w:sz w:val="28"/>
          <w:szCs w:val="28"/>
        </w:rPr>
        <w:t></w:t>
      </w:r>
    </w:p>
    <w:p>
      <w:pPr>
        <w:pStyle w:val="Normal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8:00 a.m.-12:30 p.m.</w:t>
        <w:tab/>
        <w:t>Registration Continues</w:t>
      </w:r>
      <w:r>
        <w:rPr>
          <w:sz w:val="20"/>
          <w:szCs w:val="20"/>
        </w:rPr>
        <w:t>......................................................................</w:t>
      </w:r>
      <w:r>
        <w:rPr>
          <w:b/>
          <w:sz w:val="20"/>
          <w:szCs w:val="20"/>
        </w:rPr>
        <w:t>J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b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:05- 8:55 a.m. </w:t>
        <w:tab/>
        <w:tab/>
        <w:t>CAREER PANEL</w:t>
      </w:r>
      <w:r>
        <w:rPr>
          <w:sz w:val="20"/>
          <w:szCs w:val="20"/>
        </w:rPr>
        <w:t>……………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Careers in Social Science</w:t>
      </w:r>
      <w:r>
        <w:rPr>
          <w:sz w:val="20"/>
          <w:szCs w:val="20"/>
        </w:rPr>
        <w:t xml:space="preserve">:  A discussion of potential careers in the social </w:t>
        <w:tab/>
        <w:tab/>
        <w:tab/>
        <w:tab/>
        <w:t>sciences.  Participants: Randall Adams (PhD Candidate in Sociology, UT-</w:t>
        <w:tab/>
        <w:tab/>
        <w:tab/>
        <w:tab/>
        <w:t xml:space="preserve">Knoxville), Bryn </w:t>
        <w:tab/>
        <w:t xml:space="preserve">Bakoyema (Director of Organizational Effectiveness, TN </w:t>
        <w:tab/>
        <w:tab/>
        <w:tab/>
        <w:tab/>
        <w:t xml:space="preserve">Center for Child Welfare), Erica Roe-Fehrman (Research Fellow at the TN </w:t>
        <w:tab/>
        <w:tab/>
        <w:tab/>
        <w:tab/>
        <w:t xml:space="preserve">Immigrants and Refugee Rights Coalition), and Derrick Griffey (Sociology </w:t>
        <w:tab/>
        <w:tab/>
        <w:tab/>
        <w:tab/>
        <w:t xml:space="preserve">Instructor, Gadsden Community College).  Moderator: Professor Ben Austin </w:t>
        <w:tab/>
        <w:tab/>
        <w:tab/>
        <w:tab/>
        <w:t>(MTS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:10-10:05 a.m. 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 xml:space="preserve">Classical Theories, Modern Day Inequalities </w:t>
      </w:r>
      <w:r>
        <w:rPr>
          <w:sz w:val="20"/>
          <w:szCs w:val="20"/>
        </w:rPr>
        <w:t>………………………………………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Dr. Vicki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Ben Cummings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ordan Campbell (MTSU): “Gilman and Gender Inequality Today”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eagan Ross (MTSU): “Marx and Workplace Inequality”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Mary Hunt (MTSU): “Du Bois and Discrimination in Home and Vehicle Ownership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  <w:tab/>
        <w:t>Archaeology and Forensic Anthropology</w:t>
      </w:r>
      <w:r>
        <w:rPr>
          <w:sz w:val="20"/>
          <w:szCs w:val="20"/>
        </w:rPr>
        <w:t>…………………………….………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rganizer: Dr. Shannon Hodge (MTS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ticipa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im Vasut (MTSU): “Pre-Columbian Tuberculosi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allory Melton (MTSU): “Analysis of Faunal Remains at the Castalian Springs Site”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- Eric Porth (MTSU): “Coloring within the Lines: Testing the Frequency of Butterfly Fractures in </w:t>
        <w:tab/>
        <w:t>Bone through Simulation”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</w:rPr>
        <w:t>The Disenchantment of Society</w:t>
      </w:r>
      <w:r>
        <w:rPr>
          <w:sz w:val="20"/>
          <w:szCs w:val="20"/>
        </w:rPr>
        <w:t xml:space="preserve">……………………….……………….……… 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Dr. Vicki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ticipant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onica Himes (MTSU): “Trying to be Good Enough: Skin Bleaching among African-American </w:t>
        <w:tab/>
        <w:t xml:space="preserve">Women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annah Rice (MTSU): “The Rationalization of Medicin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Brook Cosgrove (MTSU): “Making Angels Weep--and Laugh: The Man-made World of Fashion </w:t>
        <w:tab/>
        <w:t xml:space="preserve">Advertis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:20-11:15 a.m.  </w:t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Projects in Garbology</w:t>
      </w:r>
      <w:r>
        <w:rPr>
          <w:sz w:val="20"/>
          <w:szCs w:val="20"/>
        </w:rPr>
        <w:t>..........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Dr. Tanya Peres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manja Cavlovic and Kendra Owenby (MTSU): “Consumption of Food in the James E. Walker </w:t>
        <w:tab/>
        <w:t xml:space="preserve">Library: </w:t>
        <w:tab/>
        <w:t>A Non-Food or Drink Allowed Facility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Colisha Campbell and Caleb Tylor (MTSU): “A Material Culture Investigation and Comparison </w:t>
        <w:tab/>
        <w:t xml:space="preserve">of an Upper-Middle Economic Class Home and a Lower Economic Class Home in Murfreesboro, </w:t>
        <w:tab/>
        <w:t>Tennessee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ikki Luttrell, Jeffrey Mallory, and Mallory Melton (MTSU): “An Intrasite Comparison of the </w:t>
        <w:tab/>
        <w:t>Ecological Impact of Dwellings Peripheral to MTSU site, Murfreesboro, Tennesse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</w:t>
        <w:tab/>
        <w:t>Occupations and Work Choices</w:t>
      </w:r>
      <w:r>
        <w:rPr>
          <w:sz w:val="20"/>
          <w:szCs w:val="20"/>
        </w:rPr>
        <w:t>…………………………………….…….……</w:t>
      </w:r>
      <w:r>
        <w:rPr>
          <w:b/>
          <w:sz w:val="20"/>
          <w:szCs w:val="20"/>
        </w:rPr>
        <w:t>Dining Room C-1</w:t>
      </w:r>
    </w:p>
    <w:p>
      <w:pPr>
        <w:pStyle w:val="Normal"/>
        <w:rPr/>
      </w:pPr>
      <w:r>
        <w:rPr>
          <w:sz w:val="20"/>
          <w:szCs w:val="20"/>
        </w:rPr>
        <w:tab/>
        <w:t>Organizer and Moderator: Dr. Gretchen Webber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rooke Cosgrove (MT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idiya Belete (MT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ra Perrin (MTSU graduate stud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Poster Session on Abortion Issues</w:t>
      </w:r>
      <w:r>
        <w:rPr>
          <w:sz w:val="20"/>
          <w:szCs w:val="20"/>
        </w:rPr>
        <w:t>………………………………..…………….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Dr. Meredith Dy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ticipants: Andrea B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Keenen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Emily Utter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Jacob St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Jordan Vaug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    Holly Nor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Jasmine 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Amanda Pul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:30-12:25 a.m.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Sociocultural Dimensions of the Physician-Patient Relationship</w:t>
      </w:r>
      <w:r>
        <w:rPr>
          <w:sz w:val="20"/>
          <w:szCs w:val="20"/>
        </w:rPr>
        <w:t>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Dr. Brian Hinot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ticipants: </w:t>
      </w:r>
    </w:p>
    <w:p>
      <w:pPr>
        <w:pStyle w:val="Normal"/>
        <w:rPr/>
      </w:pPr>
      <w:r>
        <w:rPr>
          <w:sz w:val="20"/>
          <w:szCs w:val="20"/>
        </w:rPr>
        <w:tab/>
        <w:t>- Monique Denney</w:t>
      </w:r>
    </w:p>
    <w:p>
      <w:pPr>
        <w:pStyle w:val="Normal"/>
        <w:rPr/>
      </w:pPr>
      <w:r>
        <w:rPr>
          <w:sz w:val="20"/>
          <w:szCs w:val="20"/>
        </w:rPr>
        <w:tab/>
        <w:t>- Cara Grigsby</w:t>
      </w:r>
    </w:p>
    <w:p>
      <w:pPr>
        <w:pStyle w:val="Normal"/>
        <w:rPr/>
      </w:pPr>
      <w:r>
        <w:rPr>
          <w:sz w:val="20"/>
          <w:szCs w:val="20"/>
        </w:rPr>
        <w:tab/>
        <w:t>- Erika Parker</w:t>
      </w:r>
    </w:p>
    <w:p>
      <w:pPr>
        <w:pStyle w:val="Normal"/>
        <w:rPr/>
      </w:pPr>
      <w:r>
        <w:rPr>
          <w:sz w:val="20"/>
          <w:szCs w:val="20"/>
        </w:rPr>
        <w:tab/>
        <w:t>- Wendy St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The Sociology of Religion</w:t>
      </w:r>
      <w:r>
        <w:rPr>
          <w:sz w:val="20"/>
          <w:szCs w:val="20"/>
        </w:rPr>
        <w:t xml:space="preserve"> ……………………………………………………..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Ben Austin (MT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ticipa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am Kenne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ff Satter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dee Caru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Race, Class, and Gender I</w:t>
      </w:r>
      <w:r>
        <w:rPr>
          <w:sz w:val="20"/>
          <w:szCs w:val="20"/>
        </w:rPr>
        <w:t>………………………………………………….….</w:t>
      </w:r>
      <w:r>
        <w:rPr>
          <w:b/>
          <w:sz w:val="20"/>
          <w:szCs w:val="20"/>
        </w:rPr>
        <w:t>Dining Room C-2</w:t>
      </w:r>
    </w:p>
    <w:p>
      <w:pPr>
        <w:pStyle w:val="Normal"/>
        <w:rPr/>
      </w:pPr>
      <w:r>
        <w:rPr>
          <w:sz w:val="20"/>
          <w:szCs w:val="20"/>
        </w:rPr>
        <w:tab/>
        <w:t>Organizer and Moderator: Shelley Brown, Tennessee 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- Garrett Valdez (Tenn. Tech): “Education in the American Underclas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melia Smith (Tenn. Tech): “Who are we, and why are We Classified through Race?”</w:t>
      </w:r>
    </w:p>
    <w:p>
      <w:pPr>
        <w:pStyle w:val="Normal"/>
        <w:rPr/>
      </w:pPr>
      <w:r>
        <w:rPr>
          <w:sz w:val="20"/>
          <w:szCs w:val="20"/>
        </w:rPr>
        <w:tab/>
        <w:t>- Christine Coraggio (Tenn. Tech): “The Westborro Baptist Church as a Hate Group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Amanda Russell (Tenn. Tech): “The Lumbee Indian Tribe of North Carolina: The Fight for Final </w:t>
        <w:tab/>
        <w:t>Recogni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annah Kinnard (Tenn. Tech): “Environmental Justice”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:40-2:05 p.m.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Bioarchaeology and Forensic Anthropology</w:t>
      </w:r>
      <w:r>
        <w:rPr>
          <w:sz w:val="20"/>
          <w:szCs w:val="20"/>
        </w:rPr>
        <w:t>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rganizer and Moderator: Dr. Shannon Hodg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- Kim Vasut (MTSU): “Child Neglect in Forensics”</w:t>
      </w:r>
    </w:p>
    <w:p>
      <w:pPr>
        <w:pStyle w:val="Normal"/>
        <w:rPr/>
      </w:pPr>
      <w:r>
        <w:rPr>
          <w:sz w:val="20"/>
          <w:szCs w:val="20"/>
        </w:rPr>
        <w:tab/>
        <w:t>- Alethia McGarvey (MTSU): “Recovering Skeletal Remains in a Rural Contex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rome C. Teague (MTSU): “The Paleopathology of Smallpox”</w:t>
      </w:r>
    </w:p>
    <w:p>
      <w:pPr>
        <w:pStyle w:val="Normal"/>
        <w:rPr/>
      </w:pPr>
      <w:r>
        <w:rPr>
          <w:sz w:val="20"/>
          <w:szCs w:val="20"/>
        </w:rPr>
        <w:tab/>
        <w:t>- Nicole Fox (MTSU): “Osteoarthritis in a Caribbean Slave Popul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aitlin Darnaby (MTSU): “Tattoos of Benign Organizations Aiding in Forensic Cas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Social Images of Gender</w:t>
      </w:r>
      <w:r>
        <w:rPr>
          <w:sz w:val="20"/>
          <w:szCs w:val="20"/>
        </w:rPr>
        <w:t>……………………………….….……………………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Dr. Jackie E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Race, Class, and Gender II</w:t>
      </w:r>
      <w:r>
        <w:rPr>
          <w:sz w:val="20"/>
          <w:szCs w:val="20"/>
        </w:rPr>
        <w:t>……………………………………….…………….</w:t>
      </w:r>
      <w:r>
        <w:rPr>
          <w:b/>
          <w:sz w:val="20"/>
          <w:szCs w:val="20"/>
        </w:rPr>
        <w:t>Dining Room C-2</w:t>
      </w:r>
    </w:p>
    <w:p>
      <w:pPr>
        <w:pStyle w:val="Normal"/>
        <w:rPr/>
      </w:pPr>
      <w:r>
        <w:rPr>
          <w:sz w:val="20"/>
          <w:szCs w:val="20"/>
        </w:rPr>
        <w:tab/>
        <w:t>Organizer and Moderator: Shelley Brown, Tennessee 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eather Russ (Tenn. Tech): “Media Influence on a Racially Diverse Presidential Elec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ailey Gillum (Tenn. Tech): “Health and Discrimin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atherine Lowe (Tenn. Tech): “The Zombie Myth Across Cultur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iffany Young (Tenn. Tech): “How Different Cultures Celebrate Birthday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:20 – 4:30 p.m.</w:t>
        <w:tab/>
        <w:tab/>
        <w:t>Film: “Sicko”</w:t>
      </w:r>
      <w:r>
        <w:rPr>
          <w:sz w:val="20"/>
          <w:szCs w:val="20"/>
        </w:rPr>
        <w:t>………………………………………...….……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6:00Z</dcterms:created>
  <dc:creator>ida fadzillah</dc:creator>
  <dc:description/>
  <cp:keywords/>
  <dc:language>en-US</dc:language>
  <cp:lastModifiedBy> </cp:lastModifiedBy>
  <cp:lastPrinted>2008-11-13T13:25:00Z</cp:lastPrinted>
  <dcterms:modified xsi:type="dcterms:W3CDTF">2008-11-13T19:26:00Z</dcterms:modified>
  <cp:revision>2</cp:revision>
  <dc:subject/>
  <dc:title>Program Summary</dc:title>
</cp:coreProperties>
</file>