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rogram Sumbma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Tennessee Undergraduate Social Science Symposi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alking Trash: Garbage in Society and the Environment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ll sessions to be held in the James Union Building, MTSU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All events are free and open to the public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uesday, November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:00 a.m. - 2:40 p.m.</w:t>
        <w:tab/>
        <w:t xml:space="preserve">Registration............................................................ Lobby, James Union Buildin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9:40 a.m.-11:05 a.m.</w:t>
        <w:tab/>
        <w:t>Student Paper Sessions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</w:t>
        <w:tab/>
        <w:t>Anthropological Topics I……………………………………………………………....Hazlewoo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Organizer: Professor Will Leggett; Moderator: Ellen Craig Russe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“The Premodern in the Modern: Longing for the Floating World of Edo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my Howell, MT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“An Analysis of Lao Religious Space”  Megan O’Conne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“The Archaeomusicology of Ancient Lyras: Reconstruction, Renderings, and Rubbish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essica Hale, MT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“Foot Binding: Bound Feet, Bound Spirit”  Paula Tipton, MT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  <w:tab/>
        <w:t>McNair Scholars Panel………………………………………………...Faculty Senate Chamb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oderator:  Zak Craft, MT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Biomedical vs. Biosocial: An Examination of the Discourse of Health Among Hispanic Women”  Felicia Brown, MTSU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Perspectives of Refugee Resettlement Experiences in Middle Tennessee”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Kamryn Warren, MT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1:10a.m.</w:t>
        <w:tab/>
        <w:tab/>
        <w:t>Student Paper Competition Awards .......................................Tennessee Room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Presenters: Professors Meredith Dye and Brian P. Hinote, Symposium Co-Chairs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1:30a.m.-12:45 p.m. </w:t>
        <w:tab/>
        <w:t>Thematic Panel Discussion……………………………………Tennessee Room</w:t>
      </w:r>
    </w:p>
    <w:p>
      <w:pPr>
        <w:pStyle w:val="Normal"/>
        <w:ind w:left="2160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Title: </w:t>
      </w:r>
      <w:r>
        <w:rPr>
          <w:b/>
          <w:i/>
          <w:sz w:val="20"/>
          <w:szCs w:val="20"/>
        </w:rPr>
        <w:t>Reduce, Reuse, Recycle: Negotiating Consumerism and the Environment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Moderator: Professor Angela Mertig, Department of Sociology &amp; Anthropology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Panel participants: Cliff Ricketts (Professor of Agriculture Education, MTSU)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Joseph Whitefield (Director, Center for Energy Efficiency)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Reggie Miller (Tennessee Campus Coordinator, Southern Alliance for Clean Energy)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Bruce Wood (President, Bring Urban Recycling to Nashville Today)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Ellen Donovan (Professor of English, MTSU, Recycle Rutherford)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Bart McClain (General Manager, QRS Recycling, Nashvil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:00-2:25 p.m</w:t>
        <w:tab/>
        <w:tab/>
        <w:t>Student Paper Session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</w:t>
        <w:tab/>
        <w:t>Sociology Graduate Student Panel I…………………………………..Faculty Senate Chamb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Organizer: Professor Brian P. Hinote; Moderator: Melanie Fryman, MT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/>
      </w:pPr>
      <w:r>
        <w:rPr>
          <w:sz w:val="20"/>
          <w:szCs w:val="20"/>
        </w:rPr>
        <w:tab/>
      </w:r>
      <w:r>
        <w:rPr>
          <w:rFonts w:cs="Times"/>
          <w:sz w:val="20"/>
          <w:szCs w:val="32"/>
        </w:rPr>
        <w:t xml:space="preserve">"We Haven't Come That Far Baby: The Modern Feminist Movement and Gilman's </w:t>
      </w:r>
      <w:r>
        <w:rPr>
          <w:rFonts w:cs="Times"/>
          <w:i/>
          <w:iCs/>
          <w:sz w:val="20"/>
          <w:szCs w:val="32"/>
        </w:rPr>
        <w:t>Women and Economics.</w:t>
      </w:r>
      <w:r>
        <w:rPr>
          <w:sz w:val="20"/>
          <w:szCs w:val="20"/>
        </w:rPr>
        <w:t>”  Zak Craft, MT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“The Effects of Mass Media on Interpersonal Trust: Newspaper, Television, and Internet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thel Mickey, Vanderbilt Univers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“The Thin Blue Line: A Qualitative Study of What It Means for Female Police Recruits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herry Holley, MT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“Gamer Identity Formation in MMORPGs”  Melanie Fryman, MTSU</w:t>
      </w:r>
    </w:p>
    <w:p>
      <w:pPr>
        <w:pStyle w:val="Normal"/>
        <w:rPr/>
      </w:pPr>
      <w:r>
        <w:rPr>
          <w:sz w:val="20"/>
          <w:szCs w:val="20"/>
        </w:rPr>
        <w:tab/>
        <w:tab/>
        <w:t>“</w:t>
      </w:r>
      <w:r>
        <w:rPr>
          <w:rFonts w:cs="Arial"/>
          <w:sz w:val="20"/>
          <w:szCs w:val="26"/>
        </w:rPr>
        <w:t xml:space="preserve">She Asked for It:  An Analysis of Rape Myth Acceptance of College Athletes”  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Kim Wingard, MT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 </w:t>
        <w:tab/>
        <w:t>Anthropological Topics II……………………………………………………………..Hazlewoo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Organizer: Professor Will Leggett; Moderator: Kevin McDaniel, MT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Hunting, Caching, and Manufacture In Two Prehistoric North American Sub-Regions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hn Patrick Murphy, University of Tenness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“Traditional Diets of Native Americans: An Archaeological Perspective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my Howell, MT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“Changing Food Culture: Uzbek Immigration to Tennessee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ichael Hampton, MTSU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“McDonaldization and the Food Industrial Complex: Population and Individual Health Effects”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ndrew Currey, MT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:40-4:05 p.m.</w:t>
        <w:tab/>
        <w:tab/>
        <w:t>Student Paper Session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</w:t>
        <w:tab/>
        <w:t>Poster Session: Gender and Recycling…………………………………………...Tennessee Ro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Organizer &amp; Moderator:  Professor Jackie Ell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  <w:t>“Gender and Recycling on Campus”  Kelly Speck, Ramon Johnson, John Ibanez, Cassandra Alsup, Madison Bastyr, &amp; Alan Bisby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  <w:t>“Gender and Recycling: Is There a Correlation”  Alexandra Beach, Hayli Bohanan, Jim Bryan, Justin Cole, Andrew McCain, Caitlin Nixon, &amp; Trilla Owens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  <w:t>“Trash in the Dirty South”  Erin Gilleylen, Jennifer White, Alix Huntsman, Dan Lewis, &amp; Phillip Somers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  <w:t>“Recycling on Main Street”  Brittany McDonald, Kasey Kermeen, Michele Noles, Shelby Rehberger, &amp; Marquis Thompson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  <w:t>“Is Recycling Gender-Related”  Jon Masters, Ian Safar, Katie Wilkes, &amp; Lindsey Adam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rPr/>
      </w:pPr>
      <w:r>
        <w:rPr>
          <w:b/>
          <w:sz w:val="20"/>
          <w:szCs w:val="20"/>
        </w:rPr>
        <w:t xml:space="preserve">4:15-5:45 p.m. </w:t>
        <w:tab/>
        <w:t>Symposium Documentary Film ………............………..............Tennessee Room</w:t>
      </w:r>
    </w:p>
    <w:p>
      <w:pPr>
        <w:pStyle w:val="Normal"/>
        <w:ind w:left="21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arbage: The Revolution Starts at Hom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6:00 -7:30 p.m.</w:t>
        <w:tab/>
        <w:tab/>
        <w:t>Keynote Address by Dr. William Rathje………….....………...Tennessee Ro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Professor Emeritus, University of Arizona; Founder, The Garbage Project</w:t>
      </w:r>
    </w:p>
    <w:p>
      <w:pPr>
        <w:pStyle w:val="Normal"/>
        <w:ind w:left="144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The Garbology of Us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Wednesday, November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:00 a.m.-12:30 p.m.</w:t>
        <w:tab/>
        <w:t>Registration Continues............................................Lobby, James Union Buildi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9:10-10:05 a.m. </w:t>
        <w:tab/>
        <w:tab/>
        <w:t>Student Paper Sess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</w:t>
        <w:tab/>
        <w:t>Experiential Learning and Archaeology, Part I…………………….........Faculty Senate Chamb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Organizer &amp; Moderator:  Professor Tanya Pe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Late Prehistoric Human and Environment Interaction on the Southwest Florida Coast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Gage Myers, MT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“Garbology of the Car Wash: Hey McDonald’s – Are You Listening?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k Crawford &amp; Caitlin Hicks, MT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“A Gendered Approach to Residential Garbage in Neighborhoods Surrounding MTSU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egan O’Connell &amp; Caitlin Hic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</w:t>
        <w:tab/>
        <w:t>Social Issues………………………………………………………………………………….Hazlewood</w:t>
      </w:r>
    </w:p>
    <w:p>
      <w:pPr>
        <w:pStyle w:val="Normal"/>
        <w:ind w:right="-90" w:firstLine="720"/>
        <w:rPr>
          <w:sz w:val="20"/>
          <w:szCs w:val="20"/>
        </w:rPr>
      </w:pPr>
      <w:r>
        <w:rPr>
          <w:sz w:val="20"/>
          <w:szCs w:val="20"/>
        </w:rPr>
        <w:t>Moderator: Zak Craft, MTSU</w:t>
      </w:r>
    </w:p>
    <w:p>
      <w:pPr>
        <w:pStyle w:val="Normal"/>
        <w:ind w:right="-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0" w:hanging="0"/>
        <w:rPr>
          <w:sz w:val="20"/>
          <w:szCs w:val="20"/>
        </w:rPr>
      </w:pPr>
      <w:r>
        <w:rPr>
          <w:sz w:val="20"/>
          <w:szCs w:val="20"/>
        </w:rPr>
        <w:tab/>
        <w:tab/>
        <w:t>“The Social Impact of Making Bad Law Collides With Good Intentions Fueled by Deception”</w:t>
      </w:r>
    </w:p>
    <w:p>
      <w:pPr>
        <w:pStyle w:val="Normal"/>
        <w:ind w:right="-90" w:hanging="0"/>
        <w:rPr>
          <w:sz w:val="20"/>
          <w:szCs w:val="20"/>
        </w:rPr>
      </w:pPr>
      <w:r>
        <w:rPr>
          <w:sz w:val="20"/>
          <w:szCs w:val="20"/>
        </w:rPr>
        <w:tab/>
        <w:tab/>
        <w:t>Katie Fowler, MTSU</w:t>
      </w:r>
    </w:p>
    <w:p>
      <w:pPr>
        <w:pStyle w:val="Normal"/>
        <w:ind w:right="-90" w:hanging="0"/>
        <w:rPr>
          <w:sz w:val="20"/>
          <w:szCs w:val="20"/>
        </w:rPr>
      </w:pPr>
      <w:r>
        <w:rPr>
          <w:sz w:val="20"/>
          <w:szCs w:val="20"/>
        </w:rPr>
        <w:tab/>
        <w:tab/>
        <w:t>“The Human Trash: Stereotypes and Their Victims in Nazi Germany”</w:t>
      </w:r>
    </w:p>
    <w:p>
      <w:pPr>
        <w:pStyle w:val="Normal"/>
        <w:ind w:right="-90" w:hanging="0"/>
        <w:rPr>
          <w:sz w:val="20"/>
          <w:szCs w:val="20"/>
        </w:rPr>
      </w:pPr>
      <w:r>
        <w:rPr>
          <w:sz w:val="20"/>
          <w:szCs w:val="20"/>
        </w:rPr>
        <w:tab/>
        <w:tab/>
        <w:t>Sonia Qureshi, MT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10:20-11:15 a.m.  </w:t>
        <w:tab/>
        <w:t>Student Paper Sess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</w:t>
        <w:tab/>
        <w:t>Experiential Learning and Archaeology, Part II……………………….Faculty Senate Chamb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Organizer &amp; Moderator:  Professor Tanya Pe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An Evaluation of the Alcohol Consumption Patterns of Tailgaters at Greenland Drive and Walnut Grove”  Joey Keasler &amp; Thomas Gildemeister, MTSU</w:t>
        <w:tab/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Comparing Alcohol Consumption in Camping vs. Day-Use State Parks in Middle Tennessee” Ginney Lucas &amp; Kelly Ledford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Diet, Behavior, and Status: A Closer Look Through Waste”</w:t>
      </w:r>
    </w:p>
    <w:p>
      <w:pPr>
        <w:pStyle w:val="Normal"/>
        <w:rPr/>
      </w:pPr>
      <w:r>
        <w:rPr>
          <w:sz w:val="20"/>
          <w:szCs w:val="20"/>
        </w:rPr>
        <w:tab/>
        <w:tab/>
        <w:t>Pierce Stevenson, MTSU</w:t>
      </w:r>
    </w:p>
    <w:p>
      <w:pPr>
        <w:pStyle w:val="Normal"/>
        <w:widowControl w:val="false"/>
        <w:autoSpaceDE w:val="false"/>
        <w:ind w:left="1440" w:hanging="1440"/>
        <w:rPr>
          <w:rFonts w:cs="Tahoma"/>
          <w:sz w:val="20"/>
          <w:szCs w:val="26"/>
        </w:rPr>
      </w:pPr>
      <w:r>
        <w:rPr>
          <w:sz w:val="20"/>
          <w:szCs w:val="20"/>
        </w:rPr>
        <w:tab/>
        <w:t>“</w:t>
      </w:r>
      <w:r>
        <w:rPr>
          <w:rFonts w:cs="Tahoma"/>
          <w:sz w:val="20"/>
          <w:szCs w:val="26"/>
        </w:rPr>
        <w:t>A Garbology Investigation of the Health, Wellness, and Recreation Center, Middle Tennessee State University, Murfreesboro, Tennessee</w:t>
      </w:r>
      <w:r>
        <w:rPr>
          <w:sz w:val="20"/>
          <w:szCs w:val="20"/>
        </w:rPr>
        <w:t>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usan London-Sherer &amp; Amanda Cothern, MTSU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</w:t>
        <w:tab/>
        <w:t>Sociology Graduate Student Panel II…………………………………………………..Hazlewoo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Organizer: Professor Meredith Dye; Moderator: Michael O’Flinn, MT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“Boys and Competitive Gaming: An Exploration of Gamer Identity and Tournament Gaming”  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Melanie Fryman, MT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“Hooking Up: An Emotional Analysis.”  Lauren Norman, MTSU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  <w:t xml:space="preserve">“An Examination of Strategic Self-Exiting among Former Methamphetamine Users” 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Michael O’Flinn, MTSU</w:t>
      </w:r>
    </w:p>
    <w:p>
      <w:pPr>
        <w:pStyle w:val="Normal"/>
        <w:ind w:left="1440" w:hanging="1440"/>
        <w:rPr/>
      </w:pPr>
      <w:r>
        <w:rPr>
          <w:sz w:val="20"/>
          <w:szCs w:val="20"/>
        </w:rPr>
        <w:tab/>
        <w:t>“</w:t>
      </w:r>
      <w:r>
        <w:rPr>
          <w:rFonts w:cs="Times"/>
          <w:sz w:val="20"/>
          <w:szCs w:val="32"/>
        </w:rPr>
        <w:t xml:space="preserve">The ECT Chronicles: An Autoethnographic Journey through Electroconvulsive Therapy"  </w:t>
      </w:r>
      <w:r>
        <w:rPr>
          <w:sz w:val="20"/>
          <w:szCs w:val="20"/>
        </w:rPr>
        <w:t>Ayumi Fukuda, MT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11:30-12:25 a.m.</w:t>
        <w:tab/>
        <w:tab/>
        <w:t>Student Paper Session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</w:t>
        <w:tab/>
        <w:t>Health and Social Life………………………………………………………………….Hazlewood</w:t>
      </w:r>
    </w:p>
    <w:p>
      <w:pPr>
        <w:pStyle w:val="Normal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Moderator:  Professor Brian P. Hino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The Impact of Stigma on Mental Health Utilization Among African Americans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tthew Bennett, MT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“Transactional Somaesthetics to Improve the Lived Experience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Kara Potts, MTSU</w:t>
      </w:r>
    </w:p>
    <w:p>
      <w:pPr>
        <w:pStyle w:val="Normal"/>
        <w:ind w:left="1440" w:hanging="1440"/>
        <w:rPr/>
      </w:pPr>
      <w:r>
        <w:rPr>
          <w:sz w:val="20"/>
          <w:szCs w:val="20"/>
        </w:rPr>
        <w:tab/>
        <w:t>“The Influence of Institutional and Individual Forces on Health Outcomes of Immigrants and Refugees”  MTSU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1.</w:t>
        <w:tab/>
        <w:t>Student Meet-and-Greet with Professor William Rathje……………Faculty Senate Chambers</w:t>
      </w:r>
    </w:p>
    <w:p>
      <w:pPr>
        <w:pStyle w:val="Normal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Organizer: Professor Tanya Peres</w:t>
      </w: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2:40-2:05 p.m.</w:t>
        <w:tab/>
        <w:tab/>
        <w:t>Senior Scholar Lecture by Dr. Duane Gill ………....……….Tennessee Ro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Professor and Head, Department of Sociology, Oklahoma State University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 xml:space="preserve">"Oil Spill Déjà Vu: Social Impacts of the BP Gulf Gusher and the Exxon Valdez </w:t>
      </w:r>
    </w:p>
    <w:p>
      <w:pPr>
        <w:pStyle w:val="Normal"/>
        <w:ind w:left="1440" w:firstLine="720"/>
        <w:rPr>
          <w:sz w:val="16"/>
          <w:szCs w:val="20"/>
        </w:rPr>
      </w:pPr>
      <w:r>
        <w:rPr>
          <w:sz w:val="20"/>
        </w:rPr>
        <w:t>Disaster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6:11:00Z</dcterms:created>
  <dc:creator>ida fadzillah</dc:creator>
  <dc:description/>
  <cp:keywords/>
  <dc:language>en-US</dc:language>
  <cp:lastModifiedBy>Middle Tennessee State University</cp:lastModifiedBy>
  <cp:lastPrinted>2010-09-30T13:33:00Z</cp:lastPrinted>
  <dcterms:modified xsi:type="dcterms:W3CDTF">2011-03-04T15:07:00Z</dcterms:modified>
  <cp:revision>5</cp:revision>
  <dc:subject/>
  <dc:title>Schedule of Events for the 17th Annual Undergraduate Social Science Symposium</dc:title>
</cp:coreProperties>
</file>